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ЗА РЕАЛИЗИРАНИТЕ КУЛТУРНО-МАСОВИ ПРОЯВИ ПРЕЗ 2021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Ч“ХРИСТО БОТЕВ-1941-БЪЛГАРКА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23"/>
      </w:tblGrid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Е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селско честване на Трифон Зарез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Международния ден на же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.20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нлайн изданието на рег.фестивал „Пролетни игри и песни“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20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Читалнята от деца, занимателни игри на откри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020-08.20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храмовия празник на църквата „Св.Георгий Победоносец“ - Българк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венци и букети и поднасяне на барелефа на Христо Ботйов в Деня на Боотев и загиналите за свободата и независимостта на Бълга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Г в организирания от общината празник по случай Еньовде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.06.20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Г в Празничен концерт по случай 80 години от създаването на НЧ“Родина“ – с.Голе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2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Г във Фолклорен фестивал „Межденско веселие“ – с.Межде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Г и читалищни деятели в Празничен концерт, посветен на 80 години от създаването на НЧ“Васил Левски – 1941“ – с.Бълга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21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ждане на Пети фолклорен фестивал „На мегдана, край чешмата в село Бръчма“, посветен на 80 години от създаването на Читалище „Христо Ботев – 1941 – Българка“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21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Деня на музиката, поезията и пенсионер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окалната груп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2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А ЗА ДЕЙНОСТТА НА НЧ“ХРИСТО БОТЕВ-1941-БЪЛГАРКА“ ЗА 2022г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НОВНИ ЦЕЛИ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витие и обогатяване на културния живот, социалната и  образователна дейност в с.Бълга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азване на местните традиции и обича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общаване на жителите на с.Българка към ценностите и постиженията на науката, изкуството и културат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игуряване на достъп до информац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ждане Шести фолклорен събор "На мегдана, край чешмата в с.Бръчма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 ЛЮБИТЕЛСКОТО  ХУДОЖЕСТВЕНО ТВОРЧЕ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МАРТ</w:t>
      </w:r>
      <w:r>
        <w:rPr>
          <w:sz w:val="28"/>
          <w:szCs w:val="28"/>
        </w:rPr>
        <w:t xml:space="preserve"> - Тържествен концерт в  чест на Националния празник на Р България, с участието на групата за автентичен фолклор при Читалището при спазване на противоепидемични мерки за    К19  </w:t>
      </w:r>
    </w:p>
    <w:p>
      <w:pPr>
        <w:pStyle w:val="Normal"/>
        <w:rPr/>
      </w:pPr>
      <w:r>
        <w:rPr>
          <w:b/>
          <w:sz w:val="28"/>
          <w:szCs w:val="28"/>
        </w:rPr>
        <w:t>М.АПРИЛ</w:t>
      </w:r>
      <w:r>
        <w:rPr>
          <w:sz w:val="28"/>
          <w:szCs w:val="28"/>
        </w:rPr>
        <w:t>- Честване на традиционните религиозни празници Цветница , Великден, Гергьовден, Еньовден и други</w:t>
      </w:r>
    </w:p>
    <w:p>
      <w:pPr>
        <w:pStyle w:val="Normal"/>
        <w:rPr/>
      </w:pPr>
      <w:r>
        <w:rPr>
          <w:b/>
          <w:sz w:val="28"/>
          <w:szCs w:val="28"/>
        </w:rPr>
        <w:t>М.АПРИЛ</w:t>
      </w:r>
      <w:r>
        <w:rPr>
          <w:sz w:val="28"/>
          <w:szCs w:val="28"/>
        </w:rPr>
        <w:t xml:space="preserve"> - Участие на групата за автентичен фолклор в Регионален събор "Пролетни игри и песни"-гр.Силистра;</w:t>
      </w:r>
    </w:p>
    <w:p>
      <w:pPr>
        <w:pStyle w:val="Normal"/>
        <w:rPr/>
      </w:pPr>
      <w:r>
        <w:rPr>
          <w:b/>
          <w:sz w:val="28"/>
          <w:szCs w:val="28"/>
        </w:rPr>
        <w:t>М.МАЙ</w:t>
      </w:r>
      <w:r>
        <w:rPr>
          <w:sz w:val="28"/>
          <w:szCs w:val="28"/>
        </w:rPr>
        <w:t xml:space="preserve"> – Честване на 24 май – ден на славянската писменост и култура</w:t>
      </w:r>
    </w:p>
    <w:p>
      <w:pPr>
        <w:pStyle w:val="Normal"/>
        <w:rPr/>
      </w:pPr>
      <w:r>
        <w:rPr>
          <w:b/>
          <w:sz w:val="28"/>
          <w:szCs w:val="28"/>
        </w:rPr>
        <w:t>М.ЮНИ</w:t>
      </w:r>
      <w:r>
        <w:rPr>
          <w:sz w:val="28"/>
          <w:szCs w:val="28"/>
        </w:rPr>
        <w:t xml:space="preserve"> - Домакинство и участие на групата за автентичен фолклор в тържествен концерт, посветен на 2 юни - Ден на Ботев и загиналите за свободата на България;</w:t>
      </w:r>
    </w:p>
    <w:p>
      <w:pPr>
        <w:pStyle w:val="Normal"/>
        <w:rPr/>
      </w:pPr>
      <w:r>
        <w:rPr>
          <w:b/>
          <w:sz w:val="28"/>
          <w:szCs w:val="28"/>
        </w:rPr>
        <w:t>М.ЮЛИ</w:t>
      </w:r>
      <w:r>
        <w:rPr>
          <w:sz w:val="28"/>
          <w:szCs w:val="28"/>
        </w:rPr>
        <w:t xml:space="preserve"> – Организиране и провеждане на Шести регионален събор „На мегдана, край чешмата в с.Бръчма” – 2 юли 2022 г.</w:t>
      </w:r>
    </w:p>
    <w:p>
      <w:pPr>
        <w:pStyle w:val="Normal"/>
        <w:rPr/>
      </w:pPr>
      <w:r>
        <w:rPr>
          <w:b/>
          <w:sz w:val="28"/>
          <w:szCs w:val="28"/>
        </w:rPr>
        <w:t>М.СЕПТЕМВРИ</w:t>
      </w:r>
      <w:r>
        <w:rPr>
          <w:sz w:val="28"/>
          <w:szCs w:val="28"/>
        </w:rPr>
        <w:t xml:space="preserve"> - Участие на групата за автентичен фолклор в Регионален фолклорен събор - гр. Терв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СЕПТЕМВРИ – Участие </w:t>
      </w:r>
      <w:r>
        <w:rPr>
          <w:sz w:val="28"/>
          <w:szCs w:val="28"/>
        </w:rPr>
        <w:t>във фолклорен фестивал „От Дунава до Балкана” – гр.Борово област Русе</w:t>
      </w:r>
    </w:p>
    <w:p>
      <w:pPr>
        <w:pStyle w:val="Normal"/>
        <w:rPr/>
      </w:pPr>
      <w:r>
        <w:rPr>
          <w:b/>
          <w:sz w:val="28"/>
          <w:szCs w:val="28"/>
        </w:rPr>
        <w:t>М.НОЕМВРИ</w:t>
      </w:r>
      <w:r>
        <w:rPr>
          <w:sz w:val="28"/>
          <w:szCs w:val="28"/>
        </w:rPr>
        <w:t xml:space="preserve"> - Изложба, посветена на деня на народните будители - салон на читалището 01.11.2022г.</w:t>
      </w:r>
    </w:p>
    <w:p>
      <w:pPr>
        <w:pStyle w:val="Normal"/>
        <w:rPr/>
      </w:pPr>
      <w:r>
        <w:rPr>
          <w:b/>
          <w:sz w:val="28"/>
          <w:szCs w:val="28"/>
        </w:rPr>
        <w:t>М.НОЕМВРИ</w:t>
      </w:r>
      <w:r>
        <w:rPr>
          <w:sz w:val="28"/>
          <w:szCs w:val="28"/>
        </w:rPr>
        <w:t xml:space="preserve"> - Домакинство и участие на групата за автентичен фолклор в Празничен концерт, посветен на Празника на с.Българка и Деня на християнското семейство - 21 ноември 2022г.;</w:t>
      </w:r>
    </w:p>
    <w:p>
      <w:pPr>
        <w:pStyle w:val="Normal"/>
        <w:rPr/>
      </w:pPr>
      <w:r>
        <w:rPr>
          <w:b/>
          <w:sz w:val="28"/>
          <w:szCs w:val="28"/>
        </w:rPr>
        <w:t>М.ДЕКЕМВРИ</w:t>
      </w:r>
      <w:r>
        <w:rPr>
          <w:sz w:val="28"/>
          <w:szCs w:val="28"/>
        </w:rPr>
        <w:t xml:space="preserve"> - Празничен коледен концерт - група за автентичен фолклор и Коледарска група с.Бълга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ВАНЕ НА ТРАДИЦИОННИ СВЕТСКИ И ЦЪРКОВНИ  ПРАЗНИЦИ ОТ ЧИТАЛИЩНИ ЧЛЕНОВЕ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н на родилната помощ - 21.01.2022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рифон Зарезан - 14.02.2022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ждународен ден на жената  08.03.2022 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ликден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>Гергьовден – 2022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 на славянската писменост и култура 24.05.2022г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ОСЕЛСКИ КОНЦЕРТИ, ТЪРЖЕСТВА, ПРАЗНИЦИ И ЧЕСТВАНИЯ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нцерт, посветен на Националния празник на Бълга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3 март -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естване на 24.05.2022г. – Ден на славянската писменост и култу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нцерт, посветен на 2 юни - Ден на Ботев и загиналите за свободата и независимостта на България - м.юни 2022г.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Шести регионален фолклорен събор - "На мегдана, край  чешмата в с.Бръчма“ - 02 юли 2022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ложба, посветена на 1 ноември - Ден на народните будител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нцерт посветен на 21 ноември - </w:t>
      </w:r>
      <w:r>
        <w:rPr>
          <w:sz w:val="28"/>
          <w:szCs w:val="28"/>
        </w:rPr>
        <w:t>Праз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с.Българка </w:t>
      </w:r>
      <w:r>
        <w:rPr>
          <w:sz w:val="28"/>
          <w:szCs w:val="28"/>
        </w:rPr>
        <w:t xml:space="preserve">и Деня на християнското семейство </w:t>
      </w:r>
      <w:r>
        <w:rPr>
          <w:rFonts w:cs="Times New Roman" w:ascii="Times New Roman" w:hAnsi="Times New Roman"/>
          <w:sz w:val="28"/>
          <w:szCs w:val="28"/>
          <w:lang w:val="bg-BG"/>
        </w:rPr>
        <w:t>-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оселско честване на Коледните и Новогодишни празници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ЕЙНОСТИ ПО ВЪЗ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НОВЯВАНЕ НА БИБИЛИОТЕЧНИЯ ФОНД И ДЕЙНОСТТА НА ЧИТАЛНЯТА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рителска кампания за попълване на фонда на читалнят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бонамент  за  местни, регионални и национални печатни издания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ПЮТЪРНИ И ИНТЕРНЕТ УСЛУГИ ЗА НАСЕЛЕНИЕТО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оставяне на възможност на жителите на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ка за ползване на компютърни и принтерни услуги - всеки де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оставяне  на интернет услуги / справки, преса и др./.</w:t>
      </w:r>
    </w:p>
    <w:p>
      <w:pPr>
        <w:pStyle w:val="Style17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7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сички мероприятия ще се провеждат при строго спазване на противоепидемичните мерки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готвил:</w:t>
      </w:r>
      <w:r>
        <w:rPr>
          <w:bCs/>
          <w:sz w:val="28"/>
          <w:szCs w:val="28"/>
        </w:rPr>
        <w:t xml:space="preserve">………………………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/М.Ангелова/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: </w:t>
      </w:r>
      <w:r>
        <w:rPr>
          <w:bCs/>
          <w:sz w:val="28"/>
          <w:szCs w:val="28"/>
        </w:rPr>
        <w:t xml:space="preserve">………………………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/П.Димитрова/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:</w:t>
      </w:r>
      <w:r>
        <w:rPr>
          <w:bCs/>
          <w:sz w:val="28"/>
          <w:szCs w:val="28"/>
        </w:rPr>
        <w:t>…………………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/подпис и печат/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 04.01.2022г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9:00Z</dcterms:created>
  <dc:creator>USER</dc:creator>
  <dc:description/>
  <cp:keywords/>
  <dc:language>en-US</dc:language>
  <cp:lastModifiedBy>1</cp:lastModifiedBy>
  <cp:lastPrinted>2011-12-08T10:27:00Z</cp:lastPrinted>
  <dcterms:modified xsi:type="dcterms:W3CDTF">2022-04-06T19:49:00Z</dcterms:modified>
  <cp:revision>58</cp:revision>
  <dc:subject/>
  <dc:title>ОБЩИНА СИЛИСТРА - ДЕЙНОСТ „КУЛТУРА”</dc:title>
</cp:coreProperties>
</file>